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18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lang w:val="ro-RO"/>
        </w:rPr>
        <w:t>ANEXA 9 la Ghidul solicitantului Măsura 07/6A- MODERNIZAREA ȘI DEZVOLTAREA MEDIULUI DE AFACERI LOCAL ÎN SECTORUL NON-AGRICOL-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ro-RO"/>
        </w:rPr>
        <w:t>Pentru Fonduri FEADR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Lista codurilor CAEN aferente activităţilor care sunt eligibile la finanţare</w:t>
      </w:r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în cadrul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 xml:space="preserve">Măsuri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o-RO"/>
        </w:rPr>
        <w:t>07/6A- MODERNIZAREA ȘI DEZVOLTAREA MEDIULUI DE AFACERI LOCAL ÎN SECTORUL NON-AGRICOL- Pentru Fonduri EURI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o-RO"/>
        </w:rPr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8"/>
        <w:gridCol w:w="1036"/>
        <w:gridCol w:w="6335"/>
        <w:gridCol w:w="1864"/>
        <w:gridCol w:w="1369"/>
      </w:tblGrid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și plută, cu excepția mobilei; fabricarea articolelor din paie şi din alte materiale vegetale împleti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celulozei, hârtiei si cartonulu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celuloze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hârtiei si cartonulu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1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3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cauciuc și mase plast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ubstanțelor și a produselor chim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apunurilor, detergentilor si a produselor de intretinere, cosmetice si de parfumer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4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sapunurilor, detergentilor si a produselor de intretine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4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arfumurilor si a produselor cosmetice (de toalet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in cauciu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nvelopelor si a camerelor de aer; resaparea si refacerea anvelope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cauciu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in material plasti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placilor, foliilor, tuburilor si profilelor din material plasti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articolelor de ambalaj din material plasti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articolelor din material plastic pentru construct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altor produse din material plasti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altor produse din minerale nemetal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beton, ciment si ipso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t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t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betonulu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4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ortarulu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8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</w:tr>
      <w:tr>
        <w:trPr>
          <w:trHeight w:val="2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 şi a elementelor mecanice de transmis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</w:tr>
      <w:tr>
        <w:trPr>
          <w:trHeight w:val="7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bricarea de dispozitive, aparate si instrumente medicale si stomatolog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5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area de dispozitive, aparate si instrumente medicale si stomatolog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4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</w:tr>
      <w:tr>
        <w:trPr>
          <w:trHeight w:val="18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</w:tr>
      <w:tr>
        <w:trPr>
          <w:trHeight w:val="10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</w:tr>
      <w:tr>
        <w:trPr>
          <w:trHeight w:val="5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7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11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lectarea, tratarea si eliminarea deseurilor; activitati de recuperare a materialelor reciclabi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lectarea deseur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Colectarea deseurilor nepericuloa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ratarea si eliminarea deseur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Tratarea si eliminarea deseurilor nepericuloa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cuperare materiale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Demontarea ( dezasamblarea ) masinilor si a echipamentelor scoase din uz pentru recuperarea materiale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Recuperarea materialelor reciclabile sort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structii de cladir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cladirilor rezidentiale si nerezidentia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12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cladirilor rezidentiale si nerezidentia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geniu civi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drumurilor si a cailor fer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drumurilor si autostraz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cailor ferate de suprafata si subteran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1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Constructia de poduri si tunelur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proiectelor utilit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proiectelor utilitare pentru flui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2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proiectelor utilitare pentru electricitate si telecomunicat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altor proiecte ingineres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9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Constructii hidrotehn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9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altor proiecte ingineresti n.c.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ucrari de demolare a constructi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ucrari de pregatire a terenulu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</w:tr>
      <w:tr>
        <w:trPr>
          <w:trHeight w:val="5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5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lucrari speciale de construct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9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ari de invelitori, sarpante si terase la construct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9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lucrari speciale de constructii n.c.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merț cu piese si accesorii pentru autovehicu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3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de piese si accesorii pentru autovehicu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amănuntul de piese si accesorii pentru autovehicu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merț cu ridicata cu excepția comerțului cu autovehicule și motocicle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merț cu ridicata al produselor alimentare, al băuturilor si al tutunulu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3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fructelor si legume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3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carnii si produselor din car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3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produselor lactate, oualor, uleiurilor si grasimilor comestibi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34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băutur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35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produselor din tutu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36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zaharului, ciocolatei si produselor zaharoa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37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cu cafea, ceai, cacao si condimen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38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specializat al altor alimente, inclusiv peste, crustacee si molus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3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nespecializat de produse alimentare, bauturi si tutu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merț cu ridicata al bunurilor de consu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4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produselor texti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imbracamintei si incaltaminte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44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produselor din ceramica, sticlarie, si produse de intretine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45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erț cu ridicata al produselor cosmetice si de parfumer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46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produselor farmaceut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47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mobilei, covoarelor si a articolelor de ilumin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4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ț cu ridicata al altor bunuri de uz gospodares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ți de cazare pentru vacante si perioade de scurta dura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ți de cazare pentru vacante si perioade de scurta dura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alimentatie (catering) pentru evenimente si alte servicii de alimentat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aruri si alte activități de servire a băutur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3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Baruri si alte activități de servire a băutur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2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ati jurid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1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Activitati jurid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 (centralelor), birourilor administrative centralizate; activităţi de management şi de consultanţă în managemen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consultanta in domeniul relatiilor publice si al comunicar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ublicitate și activități de studiere a piețe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ublicit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reprezentare med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ți de studiere a pieței si de sondare a opiniei publ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2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studiere a pieței si de sondare a opiniei publ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 bunuri personale și gospodăreș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3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masini si echipamente pentru construct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</w:tr>
      <w:tr>
        <w:trPr>
          <w:trHeight w:val="3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3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3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3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întreținere peisagist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</w:tr>
      <w:tr>
        <w:trPr>
          <w:trHeight w:val="3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</w:tr>
      <w:tr>
        <w:trPr>
          <w:trHeight w:val="5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6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851" w:gutter="0" w:header="708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3:00Z</dcterms:created>
  <dc:creator>User</dc:creator>
  <dc:description/>
  <cp:keywords/>
  <dc:language>en-US</dc:language>
  <cp:lastModifiedBy>Carmen</cp:lastModifiedBy>
  <cp:lastPrinted>2016-03-21T16:06:00Z</cp:lastPrinted>
  <dcterms:modified xsi:type="dcterms:W3CDTF">2023-10-24T07:33:00Z</dcterms:modified>
  <cp:revision>2</cp:revision>
  <dc:subject/>
  <dc:title>Microsoft Word - CAEN Rev.2.doc</dc:title>
</cp:coreProperties>
</file>