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4  la Ghidul solicitantului Măsura 07/6A- Modernizarea și dezvoltarea mediului de afaceri local non agricol,  FONDURI FEADR</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0:00Z</dcterms:created>
  <dc:creator>Valerica ORITA</dc:creator>
  <dc:description/>
  <cp:keywords/>
  <dc:language>en-US</dc:language>
  <cp:lastModifiedBy>GeorgianaPC</cp:lastModifiedBy>
  <cp:lastPrinted>2016-07-13T15:52:00Z</cp:lastPrinted>
  <dcterms:modified xsi:type="dcterms:W3CDTF">2023-10-09T14:20:00Z</dcterms:modified>
  <cp:revision>2</cp:revision>
  <dc:subject/>
  <dc:title/>
</cp:coreProperties>
</file>