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bottom w:val="single" w:sz="4" w:space="1" w:color="000000"/>
        </w:pBdr>
        <w:tabs>
          <w:tab w:val="clear" w:pos="720"/>
          <w:tab w:val="left" w:pos="8460" w:leader="none"/>
        </w:tabs>
        <w:ind w:left="-360" w:hanging="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  <w:lang w:val="ro-RO"/>
        </w:rPr>
      </w:pP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ro-RO"/>
        </w:rPr>
        <w:t>ANEXA 7 la Ghidul solicitantului Măsura 04/6A- Dezvoltarea mediului de afaceri local</w:t>
      </w:r>
    </w:p>
    <w:p>
      <w:pPr>
        <w:pStyle w:val="Default"/>
        <w:tabs>
          <w:tab w:val="clear" w:pos="720"/>
          <w:tab w:val="left" w:pos="8460" w:leader="none"/>
        </w:tabs>
        <w:ind w:left="-36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  <w:lang w:val="ro-RO"/>
        </w:rPr>
      </w:pP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ro-RO"/>
        </w:rPr>
      </w:r>
    </w:p>
    <w:p>
      <w:pPr>
        <w:pStyle w:val="Default"/>
        <w:tabs>
          <w:tab w:val="clear" w:pos="720"/>
          <w:tab w:val="left" w:pos="8460" w:leader="none"/>
        </w:tabs>
        <w:ind w:left="-360" w:hanging="0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val="ro-RO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ro-RO"/>
        </w:rPr>
        <w:t>Lista codurilor CAEN aferente activităţilor care sunt eligibile la finanţare</w:t>
      </w:r>
    </w:p>
    <w:p>
      <w:pPr>
        <w:pStyle w:val="Default"/>
        <w:pBdr>
          <w:bottom w:val="single" w:sz="4" w:space="1" w:color="000000"/>
        </w:pBdr>
        <w:tabs>
          <w:tab w:val="clear" w:pos="720"/>
          <w:tab w:val="left" w:pos="8460" w:leader="none"/>
        </w:tabs>
        <w:ind w:left="-36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  <w:lang w:val="ro-RO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ro-RO"/>
        </w:rPr>
        <w:t xml:space="preserve">în cadrul 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ro-RO"/>
        </w:rPr>
        <w:t>Măsurii 04/6A- Dezvoltarea mediului de afaceri local</w:t>
      </w:r>
    </w:p>
    <w:p>
      <w:pPr>
        <w:pStyle w:val="Default"/>
        <w:tabs>
          <w:tab w:val="clear" w:pos="720"/>
          <w:tab w:val="left" w:pos="8460" w:leader="none"/>
        </w:tabs>
        <w:ind w:left="-36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ro-RO"/>
        </w:rPr>
      </w:r>
    </w:p>
    <w:tbl>
      <w:tblPr>
        <w:tblW w:w="12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072"/>
        <w:gridCol w:w="989"/>
        <w:gridCol w:w="4940"/>
        <w:gridCol w:w="1984"/>
        <w:gridCol w:w="1390"/>
      </w:tblGrid>
      <w:tr>
        <w:trPr>
          <w:trHeight w:val="2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n.c.a. : neclasificate altunde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* parte di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Diviziune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Grup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Clasă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AEN Rev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AEN Rev.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ISIC Rev. 4</w:t>
            </w:r>
          </w:p>
        </w:tc>
      </w:tr>
      <w:tr>
        <w:trPr>
          <w:trHeight w:val="53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Băutu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107</w:t>
            </w:r>
          </w:p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ţia de băuturi răcoritoare nealcoolice; producţia de ape minerale şi alte ape îmbuteli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598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104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roduselor textil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1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Pregătirea fibrelor şi filarea fibrelor texti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310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egătirea fibrelor şi filarea fibrelor textile</w:t>
            </w:r>
          </w:p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Cu excepţia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inului, în stare brută, topit, meliţat,pieptănat sau prelucrat în alt mod, dar netors; câlţi şi deşeuri de in (inclusiv deşeuri de fire şi material fibros garnetat) 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i a cânepii, în stare brută, topită,meliţată,pieptănată sau prelucrată în alt mod, dar netoarsă; câlţi şi deşeuri de cânepă (inclusiv deşeuri de fire şi material fibros garnetat</w:t>
            </w:r>
          </w:p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711 1712 1713 1714 1715 1716 17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311</w:t>
            </w:r>
          </w:p>
        </w:tc>
      </w:tr>
      <w:tr>
        <w:trPr>
          <w:trHeight w:val="24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32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Producţia de ţesătur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30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320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Producţia de ţesătur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21 1722 1723 1724 1725 1830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12 </w:t>
            </w:r>
          </w:p>
        </w:tc>
      </w:tr>
      <w:tr>
        <w:trPr>
          <w:trHeight w:val="2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33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inisarea materialelor textil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30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inisarea materialelor textil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30 5271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13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39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articole textil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1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de metraje prin tricotare sau croşet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60 1830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1 </w:t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2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articole confecţionate din textile (cu excepţia îmbrăcămintei şi lenjeriei de corp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40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2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3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covoare şi mochet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51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3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4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odgoane, frânghii, sfori şi plas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52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4 </w:t>
            </w:r>
          </w:p>
        </w:tc>
      </w:tr>
      <w:tr>
        <w:trPr>
          <w:trHeight w:val="49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5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textile neţesute şi articole din acestea, cu excepţia confecţiilor de îmbrăcămint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53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9*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6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articole tehnice şi industriale din textil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54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9* </w:t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9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articole textile n.c.a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54* 3663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9*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4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e îmbrăcămint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4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articolelor de îmbrăcăminte, cu excepţia articolelor din blan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1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de îmbrăcăminte din piel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810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0*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2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articole de îmbrăcăminte pentru lucr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821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0* </w:t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3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articole de îmbrăcăminte (exclusiv lenjeria de corp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822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0*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4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articole de lenjerie de corp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823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0* </w:t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9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articole de îmbrăcăminte şi accesorii n.c.a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71* 1824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0*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42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in blan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20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din blan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830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20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43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e îmbrăcăminte prin tricotare sau croşetar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31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rin tricotare sau croşetare a ciorapilor şi articolelor de galanter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71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30* </w:t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39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rin tricotare sau croşetare a altor articole de îmbrăcămint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72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30*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66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5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Tăbăcirea şi finisarea pieilor; fabricarea articolelor de voiaj şi marochinărie, harnaşamentelor şi încălţămintei; prepararea şi vopsirea blănurilo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5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ăbăcirea şi finisarea pieilor; fabricarea articolelor de voiaj şi marochinărie şi a articolelor de harnaşament; prepararea şi vopsirea blănurilo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511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ăbăcirea şi finisarea pieilor; prepararea şi vopsirea blănurilo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910 1830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511 </w:t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512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de voiaj şi marochinărie şi a articolelor de harnaşamen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920* 3663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512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52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încălţăminte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520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încălţăminte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930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520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6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Prelucrarea lemnului, fabricarea  produselor din lemn și plută, cu excepția mobilei; fabricarea articolelor din paie şi din alte materiale vegetale împletit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8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62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roduselor din lemn, plută, paie şi din alte materiale vegetal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1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1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 furnire şi a  panourilor din lem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2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1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2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archetului asamblat în panour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30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2*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4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mbalajelor din lem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40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3 </w:t>
            </w:r>
          </w:p>
        </w:tc>
      </w:tr>
      <w:tr>
        <w:trPr>
          <w:trHeight w:val="87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9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altor produse din lemn; fabricarea articolelor din plută, paie şi din alte materiale vegetale împleti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930* 2051* 2052* 3663*(alte pr. Manufacturiere)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9 </w:t>
            </w:r>
          </w:p>
        </w:tc>
      </w:tr>
      <w:tr>
        <w:trPr>
          <w:trHeight w:val="22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 w:eastAsia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 w:eastAsia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22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Fabricarea hârtiei și a produselor din hârt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72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in hârtie şi carto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8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21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hârtiei şi cartonului ondulat şi a ambalajelor din hârtie şi carto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121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02 </w:t>
            </w:r>
          </w:p>
        </w:tc>
      </w:tr>
      <w:tr>
        <w:trPr>
          <w:trHeight w:val="44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22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roduselor de uz gospodăresc şi sanitar, din hârtie sau carto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54* 2122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09* </w:t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23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articolelor de papetă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123 2222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09*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24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tapetulu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124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09* </w:t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29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articole din hârtie şi carton n.c.a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125* 3663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09* </w:t>
            </w:r>
          </w:p>
        </w:tc>
      </w:tr>
      <w:tr>
        <w:trPr>
          <w:trHeight w:val="18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Tiparirea si reproducerea pe suporturi a inregistraril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Tiparire si activitati de servicii conexe tipari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9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11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Tiparirea ziarel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2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11*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12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lte activitati de tiparire n.c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222*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122*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125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11*</w:t>
            </w:r>
          </w:p>
        </w:tc>
      </w:tr>
      <w:tr>
        <w:trPr>
          <w:trHeight w:val="9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13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 pregatitoare pentru pretipari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224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2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12*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14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Legatorie si servicii conex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2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12*</w:t>
            </w:r>
          </w:p>
        </w:tc>
      </w:tr>
      <w:tr>
        <w:trPr>
          <w:trHeight w:val="248" w:hRule="atLeast"/>
        </w:trPr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substanţelor şi a produselor chimic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6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0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roduselor chimice de bază, a îngrăşămintelor şi produselor azotoase; fabricarea materialelor plastice şi a cauciucului sintetic, în forme primar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6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012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coloranţilor şi a pigmenţil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4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011*</w:t>
            </w:r>
          </w:p>
        </w:tc>
      </w:tr>
      <w:tr>
        <w:trPr>
          <w:trHeight w:val="66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013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altor produse chimice anorganice, de baz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413 2330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011*</w:t>
            </w:r>
          </w:p>
        </w:tc>
      </w:tr>
      <w:tr>
        <w:trPr>
          <w:trHeight w:val="66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015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îngrăşămintelor şi produselor azotoa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4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012</w:t>
            </w:r>
          </w:p>
        </w:tc>
      </w:tr>
      <w:tr>
        <w:trPr>
          <w:trHeight w:val="47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1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roduselor farmaceutice de bază şi a preparatelor farmaceutic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12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reparatelor farmaceutic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120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reparatelor farmaceutic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42* 2330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100*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Fabricarea articolelor din cauciu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211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anvelopelor si a camerelor de aer; resaparea si refacerea anvelopel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219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altor produse din cauciu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2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articolelor din material plast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221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  <w:t>Fabricarea placilor, foliilor, tuburilor si profilelor din material plast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222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  <w:t>Fabricarea articolelor de ambalaj din material plast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223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  <w:t>Fabricarea articolelor din material plastic pentru construct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229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  <w:t>Fabricarea altor produse din material plast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sticlei şi a articolelor din sticl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1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sticlei plat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1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0*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2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Prelucrarea şi fasonarea sticlei plat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2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0*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3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din sticl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3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0*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4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fibrelor din sticl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4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0* </w:t>
            </w:r>
          </w:p>
        </w:tc>
      </w:tr>
      <w:tr>
        <w:trPr>
          <w:trHeight w:val="27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319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de sticlărie tehni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5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0*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3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materialelor de construcţii din argil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331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plăcilor şi dalelor din cerami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3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2* </w:t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332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cărămizilor, ţiglelor şi altor produse pentru construcţii, din argilă ars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40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2*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4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articole din ceramică şi porţelan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41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ceramice pentru uz gospodăresc şi ornamenta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21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3*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42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obiecte sanitare din ceramic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22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3*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343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izolatorilor şi pieselor izolante din cerami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23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3* </w:t>
            </w:r>
          </w:p>
        </w:tc>
      </w:tr>
      <w:tr>
        <w:trPr>
          <w:trHeight w:val="44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44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produse tehnice din ceramic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24 3162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3*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49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produse ceramice n.c.a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25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3* </w:t>
            </w:r>
          </w:p>
        </w:tc>
      </w:tr>
      <w:tr>
        <w:trPr>
          <w:trHeight w:val="24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5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cimentului, varului şi ipsosulu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352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varului şi ipsosulu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52 2653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4* </w:t>
            </w:r>
          </w:p>
        </w:tc>
      </w:tr>
      <w:tr>
        <w:trPr>
          <w:trHeight w:val="44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2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articolelor din beton, ciment si ips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361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produselor din beton pentru construct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362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produselor din ipsos pentru construct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363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betonulu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364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mortarulu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5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construcţii metalic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511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construcţii metalice şi părţi componente ale structurilor metalic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1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11*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12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uşi şi ferestre din meta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2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11*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57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Producţia de unelte şi articole de fierăr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71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produselor de tăi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61* 2875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3*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72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de feroner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63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3* </w:t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573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uneltelo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62* 2956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3*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59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produse prelucrate din meta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591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recipienţi, containere şi alte produse similare din oţe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71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9*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2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mbalajelor uşoare din metal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72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9* </w:t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3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din fire metalice; fabricarea de lanţuri şi arcur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73 2874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9* </w:t>
            </w:r>
          </w:p>
        </w:tc>
      </w:tr>
      <w:tr>
        <w:trPr>
          <w:trHeight w:val="44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594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şuruburi, buloane şi alte articole filetate; fabricarea de nituri şi şaib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74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9* </w:t>
            </w:r>
          </w:p>
        </w:tc>
      </w:tr>
      <w:tr>
        <w:trPr>
          <w:trHeight w:val="65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9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articole din metal n.c.a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75* 3162* 3663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9* </w:t>
            </w:r>
          </w:p>
        </w:tc>
      </w:tr>
      <w:tr>
        <w:trPr>
          <w:trHeight w:val="2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165" w:hRule="atLeast"/>
        </w:trPr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7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echipamentelor electric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7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motoarelor electrice, generatoarelor şi transformatoarelor electrice şi a aparatelor de distribuţie şi control a electricităţi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11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motoarelor, generatoarelor şi transformatoarelor electric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10* 3162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10*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12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aparatelor de distribuţie şi control a electricităţ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20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10*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72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acumulatori şi bateri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20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acumulatori şi bateri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4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20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73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fire şi cabluri; fabricarea dispozitivelor de conexiune pentru aceste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31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de cabluri cu fibră opti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30* 3340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31 </w:t>
            </w:r>
          </w:p>
        </w:tc>
      </w:tr>
      <w:tr>
        <w:trPr>
          <w:trHeight w:val="49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732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fire şi cabluri electrice şi electronic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30* 2523*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32 </w:t>
            </w:r>
          </w:p>
        </w:tc>
      </w:tr>
      <w:tr>
        <w:trPr>
          <w:trHeight w:val="72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33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ispozitivelor de conexiune pentru fire şi cabluri electrice şi electronic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30* 2524* 3120*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33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74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echipamente electrice de ilumina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6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40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echipamente electrice de ilumina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50 3161* 3162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40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75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echipamente casnic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51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aparate electrocasnic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71* 2956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50*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52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echipamente casnice neelectric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72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50* </w:t>
            </w:r>
          </w:p>
        </w:tc>
      </w:tr>
      <w:tr>
        <w:trPr>
          <w:trHeight w:val="14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79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echipamente electric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97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90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echipamente electric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943* 3162*  3120* 3130* 3210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90 </w:t>
            </w:r>
          </w:p>
        </w:tc>
      </w:tr>
      <w:tr>
        <w:trPr>
          <w:trHeight w:val="24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88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8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maşini, utilaje şi echipamente n.c.a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8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de maşini şi utilaje de utilizare general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1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motoare şi turbi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11* 3430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1 </w:t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2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motoare hidraulic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12* 2913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2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3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pompe şi compresoar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12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3*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4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articole de robinetăr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13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3* </w:t>
            </w:r>
          </w:p>
        </w:tc>
      </w:tr>
      <w:tr>
        <w:trPr>
          <w:trHeight w:val="44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815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lagărelor, angrenajelor, cutiilor de vitezăşi a elementelor mecanice de transmis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14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4 </w:t>
            </w:r>
          </w:p>
        </w:tc>
      </w:tr>
      <w:tr>
        <w:trPr>
          <w:trHeight w:val="24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82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altor maşini şi utilaje de utilizare general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6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821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cuptoarelor, furnalelor şi arzătoarel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21* 2971* 2972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5 </w:t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2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echipamentelor de ridicat şi manipula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22* 3550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6 </w:t>
            </w:r>
          </w:p>
        </w:tc>
      </w:tr>
      <w:tr>
        <w:trPr>
          <w:trHeight w:val="65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823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maşinilor şi echipamentelor de birou (exclusiv fabricarea calculatoarelor şi a echipamentelor periferice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001 3230* 3612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7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824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maşinilor-unelte portabile acţionate electric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41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8 </w:t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5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echipamentelor de ventilaţie şi frigorifice, exclusiv a echipamentelor de uz casnic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23* 2971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9* </w:t>
            </w:r>
          </w:p>
        </w:tc>
      </w:tr>
      <w:tr>
        <w:trPr>
          <w:trHeight w:val="66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829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maşini şi utilaje de utilizare generală n.c.a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24*  2943* 3320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9*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84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utilajelor pentru prelucrarea metalului şi a maşinilor-unelt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6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841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utilajelor şi a maşinilor-unelte pentru prelucrarea metalulu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62* 2942* 3162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2* </w:t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849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maşini-unelte n.c.a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43* 2862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2* </w:t>
            </w:r>
          </w:p>
        </w:tc>
      </w:tr>
      <w:tr>
        <w:trPr>
          <w:trHeight w:val="2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89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altor maşini şi utilaje cu destinaţie specifi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91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utilajelor pentru metalurg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51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3 </w:t>
            </w:r>
          </w:p>
        </w:tc>
      </w:tr>
      <w:tr>
        <w:trPr>
          <w:trHeight w:val="44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92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utilajelor pentru extracţie şi construcţ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52* 2862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4 </w:t>
            </w:r>
          </w:p>
        </w:tc>
      </w:tr>
      <w:tr>
        <w:trPr>
          <w:trHeight w:val="49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93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utilajelor pentru prelucrarea produselor alimentare, băuturilor şi tutunulu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53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5 </w:t>
            </w:r>
          </w:p>
        </w:tc>
      </w:tr>
      <w:tr>
        <w:trPr>
          <w:trHeight w:val="48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94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utilajelor pentru industria textilă, a îmbrăcămintei şi a pielărie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54* 2956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6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95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utilajelor pentru industria hârtiei şi cartonulu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55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9* </w:t>
            </w:r>
          </w:p>
        </w:tc>
      </w:tr>
      <w:tr>
        <w:trPr>
          <w:trHeight w:val="44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96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utilajelor pentru prelucrarea maselor plastice şi a cauciuculu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56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9* </w:t>
            </w:r>
          </w:p>
        </w:tc>
      </w:tr>
      <w:tr>
        <w:trPr>
          <w:trHeight w:val="152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899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maşini şi utilaje specifice n.c.a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56* 3162* 3320* 3340* 3530* 3650* 3663*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9*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93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Producţia de piese şi accesorii pentru autovehicule şi pentru motoare de autovehicul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31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echipamente electrice şi electronice pentru autovehicule şi pentru motoare de autovehicul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61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30* </w:t>
            </w:r>
          </w:p>
        </w:tc>
      </w:tr>
      <w:tr>
        <w:trPr>
          <w:trHeight w:val="49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32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piese şi accesorii pentru autovehicule şi pentru motoare de autovehicul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430* 3611*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30*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1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mobil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87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101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mobilă pentru birouri şi magazi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0* 3550* 3611* 3612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00* </w:t>
            </w:r>
          </w:p>
        </w:tc>
      </w:tr>
      <w:tr>
        <w:trPr>
          <w:trHeight w:val="44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102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de mobilă pentru bucătă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11* 3613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00*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103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saltele şi somier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15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00* </w:t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109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mobilă n.c.a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11* 3614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00*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08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2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industriale n.c.a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2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bijuteriilor, imitaţiilor de bijuterii şi articolelor similar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212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bijuteriilor şi articolelor similare din metale şi pietre preţioas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22 3350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11* </w:t>
            </w:r>
          </w:p>
        </w:tc>
      </w:tr>
      <w:tr>
        <w:trPr>
          <w:trHeight w:val="44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213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imitaţiilor de bijuterii şi articole similar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61 3350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12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22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instrumentelor muzical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20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instrumentelor muzical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30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20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23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pentru spor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30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pentru spor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40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30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24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jocurilor şi jucăriilo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40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jocurilor şi jucăriilor 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50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40 </w:t>
            </w:r>
          </w:p>
        </w:tc>
      </w:tr>
      <w:tr>
        <w:trPr>
          <w:trHeight w:val="24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29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industrial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291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măturilor şi periilo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62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90* </w:t>
            </w:r>
          </w:p>
        </w:tc>
      </w:tr>
      <w:tr>
        <w:trPr>
          <w:trHeight w:val="130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99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produse manufacturiere n.c.a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810* 1824* 1920* 2052* 2211* 2524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90*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3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Repararea, întreţinerea şi instalarea maşinilor şi echipamentelor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3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Repararea articolelor fabricate din metal, repararea maşinilor şi echipamentelo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79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1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articolelor fabricate din meta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1* 2821* 2822* 2830* 2861* 2862* 2863* 3550*  2871* 2875* 2960* 3420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1 </w:t>
            </w:r>
          </w:p>
        </w:tc>
      </w:tr>
      <w:tr>
        <w:trPr>
          <w:trHeight w:val="433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312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Repararea maşinil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11* 2912* 2913* 2914* 2921* 2922* 2923* 2924* 2932* 2931* 2941* 2942* 2943* 2951* 2952* 2953* 2954* 2955* 2956* 7250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2 </w:t>
            </w:r>
          </w:p>
        </w:tc>
      </w:tr>
      <w:tr>
        <w:trPr>
          <w:trHeight w:val="19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3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echipamentelor electronice şi optic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24* 3110*  3162* 3210* 3230* 3310* 3320 * 3340* 3350*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3 </w:t>
            </w:r>
          </w:p>
        </w:tc>
      </w:tr>
      <w:tr>
        <w:trPr>
          <w:trHeight w:val="130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4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echipamentelor electric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71* 3110* 3120* 3162* 3310* 3320*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4 </w:t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315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şi întreţinerea navelor şi bărcilo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511* 3512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5* </w:t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74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317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Repararea şi întreţinerea altor echipamentelor de transport n.c.a. (numai repararea saretelor si a carutelor cu tractiune animal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520* 3543* 3550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5* </w:t>
            </w:r>
          </w:p>
        </w:tc>
      </w:tr>
      <w:tr>
        <w:trPr>
          <w:trHeight w:val="260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9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altor echipament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40* 1752* 2040*  2051* 2513* 2521* 2524* 2615* 2640* 2681* 3630* 3650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9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olectarea, tratarea si eliminarea deseurilor; activitati de recuperare a materialelor reciclabi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olectarea deseuril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811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  <w:t>Colectarea deseurilor nepericuloa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Tratarea si eliminarea deseuril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821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  <w:t>Tratarea si eliminarea deseurilor nepericuloa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Recuperare materialel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831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  <w:t>Demontarea ( dezasamblarea ) masinilor si a echipamentelor scoase din uz pentru recuperarea materialel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832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  <w:t>Recuperarea materialelor reciclabile sort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4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onstructii de cladi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4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Lucrari de constructii a cladirilor rezidentiale si nerezident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4120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  <w:t>Lucrari de constructii a cladirilor rezidentiale si nerezident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4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Lucrari de geniu civ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4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Lucrari de constructii a drumurilor si a cailor fer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4211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  <w:t>Lucrari de constructii a drumurilor si autostrazil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4212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  <w:t>Lucrari de constructii a cailor ferate de suprafata si subteran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4213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  <w:t>Constructia de poduri si tunelu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4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Lucrari de constructii a proiectelor utilit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4221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  <w:t>Lucrari de constructii a proiectelor utilitare pentru flui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4222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  <w:t>Lucrari de constructii a proiectelor utilitare pentru electricitate si telecomunicat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4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Lucrari de constructii a altor proiecte inginere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4291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  <w:t>Constructii hidrotehn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4299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  <w:t>Lucrari de constructii a altor proiecte ingineresti n.c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43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Lucrări speciale de construcţi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43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Lucrări de demolare şi de pregătire a terenulu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4311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Lucrari de demolare a constructiil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4312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Lucrari de pregatire a terenulu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313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Lucrări de foraj şi sondaj pentru construcţi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512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312* </w:t>
            </w:r>
          </w:p>
        </w:tc>
      </w:tr>
      <w:tr>
        <w:trPr>
          <w:trHeight w:val="29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432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Lucrări de instalaţii electrice şi tehnico-sanitare şi alte lucrări de instalaţii pentru construcţi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21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Lucrări de instalaţii electric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531* 4534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21 </w:t>
            </w:r>
          </w:p>
        </w:tc>
      </w:tr>
      <w:tr>
        <w:trPr>
          <w:trHeight w:val="44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22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Lucrări de instalaţii sanitare, de încălzire şi de aer condiţion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531* 4533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22 </w:t>
            </w:r>
          </w:p>
        </w:tc>
      </w:tr>
      <w:tr>
        <w:trPr>
          <w:trHeight w:val="87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29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lucrări de instalaţii pentru construcţi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22* 4532 4534* 4531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29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433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Lucrări de finisar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1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Lucrări de ipsoser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541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0* </w:t>
            </w:r>
          </w:p>
        </w:tc>
      </w:tr>
      <w:tr>
        <w:trPr>
          <w:trHeight w:val="87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2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Lucrări de tâmplărie şi dulgher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30* 2523* 2812* 4542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0*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3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Lucrări de pardosire şi placare a pereţilo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543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0*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4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Lucrări de vopsitorie, zugrăveli şi montări de geamur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544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0*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9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lucrări de finisar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545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0*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4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lte lucrari speciale de construct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4391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Lucrari de invelitori, sarpante si terase la construct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4399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lte lucrari speciale de constructii n.c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SECŢIUNEA G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 -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COMERŢ CU RIDICATA ŞI CU AMĂNUNTUL; REPARAREA AUTOVEHICULELOR ŞI MOTOCICLETELO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45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Comerţ cu ridicata şi cu amănuntul, întreţinerea şi repararea autovehiculelor şi a motocicletelo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452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Întreţinerea şi repararea autovehiculelo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520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Întreţinerea şi repararea autovehiculelo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5020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520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3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poştă şi de curie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32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poştale şi de curie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9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320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activităţi poştale şi de curier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412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320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SECŢIUNEA I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 -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HOTELURI ŞI RESTAURA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5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Parcuri pentru rulote, campinguri si tabe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530.11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Servicii asigurat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î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n terenurile de camping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530.12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Servicii asigurat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î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n parcurile pentru vehicul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ş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 rulot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Restaurante şi alte activităţi de servicii de alimentaţ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5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Restaura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610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Restaura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5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610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5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ctivitati de alimentatie (catering) pentru evenimente si alte servicii de alimentat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621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de alimentatie (catering) pentru evenim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629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lte servicii de alimentatie n.c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SECŢIUNEA J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 -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INFORMAŢII ŞI COMUNICAŢ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8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editare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8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editare a cărţilor, ziarelor, revistelor şi alte activităţi de editare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811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editare a cărţil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11* 7240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811 </w:t>
            </w:r>
          </w:p>
        </w:tc>
      </w:tr>
      <w:tr>
        <w:trPr>
          <w:trHeight w:val="44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812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editarea de ghiduri, compendii, liste de adrese şi similar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11* 7240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812 </w:t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813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editare a ziarelo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12 7240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813* </w:t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814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editare a revistelor şi periodicelo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13 7240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813* </w:t>
            </w:r>
          </w:p>
        </w:tc>
      </w:tr>
      <w:tr>
        <w:trPr>
          <w:trHeight w:val="65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819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activităţi de editar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15 2222* 7240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819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82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editare a produselor softwar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821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editare a jocurilor de calculato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221* 7240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820* </w:t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829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editare a altor produse softwar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221* 7240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820*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602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difuzare a programelor de televiziu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020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difuzare a programelor de televiziu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220*  6420* 7240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020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62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servicii în tehnologia informaţiei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62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servicii în tehnologia informaţie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201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realizare a soft-ului la comandă (software orientat client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221* 7222* 7240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201 </w:t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202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consultanţă în tehnologia informaţi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210 7222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202* </w:t>
            </w:r>
          </w:p>
        </w:tc>
      </w:tr>
      <w:tr>
        <w:trPr>
          <w:trHeight w:val="44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203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management (gestiune şi exploatare) a mijloacelor de calcu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230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202* </w:t>
            </w:r>
          </w:p>
        </w:tc>
      </w:tr>
      <w:tr>
        <w:trPr>
          <w:trHeight w:val="65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209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activităţi de servicii privind tehnologia informaţie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002* 7222* 726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209 </w:t>
            </w:r>
          </w:p>
        </w:tc>
      </w:tr>
      <w:tr>
        <w:trPr>
          <w:trHeight w:val="36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63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servicii informatice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63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ale portalurilor web, prelucrarea datelor, administrarea paginilor web şi activităţi conex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311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Prelucrarea datelor, administrarea paginilor web şi activităţi conex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230* 7240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311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312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ale portalurilor web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240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312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639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de servicii informaţional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391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ale agenţiilor de ştir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240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391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399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activităţi de servicii informaţionale n.c.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87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399 </w:t>
            </w:r>
          </w:p>
        </w:tc>
      </w:tr>
      <w:tr>
        <w:trPr>
          <w:trHeight w:val="24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SECŢIUNEA M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 -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 PROFESIONALE, ŞTIINŢIFICE ŞI TEHNIC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69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juridice şi de contabilitate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6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ctivitati jurid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910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  <w:t>Activitati jurid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692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contabilitate şi audit financiar; consultanţă în domeniul fisca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920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contabilitate şi audit financiar; consultanţă în domeniul fisca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12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920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Activităţi ale direcţiilor (centralelor), birourilor administrative centralizate; activităţi de management şi de consultanţă în managemen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022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consultanţă pentru afaceri şi managemen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14* 0501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020*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1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ctivităţi de arhitectură şi inginerie; activităţi de testări  şi analiză tehni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1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arhitectură, inginerie şi servicii de consultanţă tehnică legate de aceste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111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arhitectur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20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110*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112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inginerie şi consultanţă tehnică legate de aceste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20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110*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12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testări şi analize tehnic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120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testări şi analize tehnic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3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120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Publicitate și activități de studiere a pieț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ublicit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311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ale agentiilor de publicit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FF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FF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4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profesionale, ştiinţifice şi tehnice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4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design specializa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1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410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design specializa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87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10 </w:t>
            </w:r>
          </w:p>
        </w:tc>
      </w:tr>
      <w:tr>
        <w:trPr>
          <w:trHeight w:val="24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42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fotografic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420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fotografic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81 9240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20 </w:t>
            </w:r>
          </w:p>
        </w:tc>
      </w:tr>
      <w:tr>
        <w:trPr>
          <w:trHeight w:val="24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43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traducere scrisă şi orală (interpreţi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430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traducere scrisă şi orală (interpreţi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85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90*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49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profesionale, ştiinţifice şi tehnice n.c.a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490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activităţi profesionale, ştiinţifice şi tehnice n.c.a. 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Cu excepţia: 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lor de brokeraj pentru întreprinderi , adică aranjamente pentru cumpărarea şi vânzarea de întreprinderi mici şi mijlocii, inclusiv a experienţei profesionale, dar neincluzând activităţile de brokeraj pentru bunuri imobiliare;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brokeraj pentru brevete (aranjamente pentru cumpărarea şi vânzarea de brevete);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evaluare, altele decât pentru bunuri imobiliare şi asigurări(pentru antichităţi, bijuterii etc.);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uditarea facturilor şi a rapoartelor privind mărfurile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340* 7487*  7414* 7420* 7460*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90* </w:t>
            </w:r>
          </w:p>
        </w:tc>
      </w:tr>
      <w:tr>
        <w:trPr>
          <w:trHeight w:val="24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5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veterinar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5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veterinar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500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veterinar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52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500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ctivitati de inchiriere si leas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7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ctivitati de inchiriere si leasing bunuri personale și gospodăreș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721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de inchiriere si leasing cu bunuri recreationale si echipament sportiv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cu exceptia activitatii de leasing operati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82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8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ctivităţi de servicii privind forţa de mun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8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ctivităţi ale agenţiilor de plasare a forţei de mun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810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ale agenţiilor de plasare a forţei de mun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50* 9272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810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82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contractare, pe baze temporare, a personalulu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820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contractare, pe baze temporare, a personalulu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50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820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83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Servicii de furnizare şi management a forţei de mun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6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830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 de furnizare şi management a forţei de mun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50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830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ctivitati ale agentiilor turistice si a tur-operatorilor, alte servicii de rezervare si asistenta turis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7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ctivitati ale agentiilor turistice si a tur-operatoril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911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ati ale agentiilor turistic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3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911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912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ale tur-operatoril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3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912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7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lte servicii de rezervare si asistenta turis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990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lte servicii de rezervare si asistenta turis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330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232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234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262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27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920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8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Activităţi de investigaţii şi protecţ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02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servicii privind sistemele de securizar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020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servicii privind sistemele de securizare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531* 7460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020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0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1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peisagistică şi servicii pentru clădir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0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81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fr-FR"/>
              </w:rPr>
              <w:t xml:space="preserve">Activităţi de servicii suport combinat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0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110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 xml:space="preserve">Activităţi de servicii suport combinat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7032* 7514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8110 </w:t>
            </w:r>
          </w:p>
        </w:tc>
      </w:tr>
      <w:tr>
        <w:trPr>
          <w:trHeight w:val="30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12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curăţen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121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generale de curăţenie a clădirilo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70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121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122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specializate de curăţen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70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129* </w:t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129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activităţi de curăţenie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003* 7470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129* </w:t>
            </w:r>
          </w:p>
        </w:tc>
      </w:tr>
      <w:tr>
        <w:trPr>
          <w:trHeight w:val="31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8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130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ți de întreținere peisagisti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2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secretariat, servicii suport şi alte activităţi de servicii prestate în principal întreprinderilo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2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secretariat şi servicii suport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211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combinate de secretaria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85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211 </w:t>
            </w:r>
          </w:p>
        </w:tc>
      </w:tr>
      <w:tr>
        <w:trPr>
          <w:trHeight w:val="49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219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fotocopiere, de pregătire a documentelor şi alte activităţi specializate de secretaria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85* 6411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219 </w:t>
            </w:r>
          </w:p>
        </w:tc>
      </w:tr>
      <w:tr>
        <w:trPr>
          <w:trHeight w:val="38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23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organizare a expoziţiilor, târgurilor şi congreselo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230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organizare a expoziţiilor, târgurilor şi congreselo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87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230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29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servicii suport pentru întreprinderi n.c.a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292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ambalar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82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292 </w:t>
            </w:r>
          </w:p>
        </w:tc>
      </w:tr>
      <w:tr>
        <w:trPr>
          <w:trHeight w:val="65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299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activităţi de servicii suport pentru întreprinderi n.c.a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85* 7487* 7513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299 </w:t>
            </w:r>
          </w:p>
        </w:tc>
      </w:tr>
      <w:tr>
        <w:trPr>
          <w:trHeight w:val="40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SECŢIUNEA Q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 -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SĂNĂTATE ŞI ASISTENŢĂ SOCIAL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6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ctivităţi referitoare la sănătatea uman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62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asistenţă medicală ambulatorie ş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stomatologic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621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asistenţă medicală general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512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620*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622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asistenţă medicală specializat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512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620*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623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asistenţă stomatologi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513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620*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8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lte activități referitoare la sănătatea uman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690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lte activități referitoare la sănătatea umană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Nu sunt eligibile pentru finanțare laboratoarele de radiologie si transportul pacientilor cu avionu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8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ctivitati ale centrelor de ingrijire medical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710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ale centrelor de ingrijire medical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8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lte activități de asistență socială, fără caz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899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lte activități de asistență socială, fără cazare n.c.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ECŢIUNEA R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-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ACTIVITĂŢI DE SPECTACOLE, CULTURALE ŞI RECREATIV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9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Activităţi de creaţie şi interpretare artisti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90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Activităţi de creaţie şi interpretare artisti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01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Activităţi de interpretare artistică (spectacole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231* 9234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000*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02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Activităţi suport pentru interpretarea artistică (spectacole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231* 9232* 9234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000*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03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Activităţi de creaţie artisti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231* 9240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000*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04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Activităţi de gestionare a sălilor de spectacol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232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000*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ctivitati sportive, recreative si distracti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9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sporti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311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ale bazelor sporti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6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311*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312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ale cluburilor sporti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262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312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313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ale centrelor de fitne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304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311*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319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lte activitati sporti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262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319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9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Alte activităţi recreative şi distracti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321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it-IT"/>
              </w:rPr>
              <w:t>Bâlciuri şi parcuri de distracţ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2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329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lte activităţi recreative şi distractive n.c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234* 9272* 9262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SECŢIUNEA S - ALTE ACTIVITĂŢI DE SERVICI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95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Reparaţii de calculatoare, de articole personale şi de uz gospodăresc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95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Repararea calculatoarelor şi a echipamentelor de comunicaţi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511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calculatoarelor şi a echipamentelor periferic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250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12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Repararea echipamentelor de comunicaţ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20* 5274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952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Reparaţii de articole personale şi de uz gospodăresc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21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aparatelor electronice de uz casnic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272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21 </w:t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22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Repararea dispozitivelor de uz gospodăresc şi a echipamentelor pentru casă şi grădin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32* 5272*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22 </w:t>
            </w:r>
          </w:p>
        </w:tc>
      </w:tr>
      <w:tr>
        <w:trPr>
          <w:trHeight w:val="49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523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încălţămintei şi a articolelor din piel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271 5274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23 </w:t>
            </w:r>
          </w:p>
        </w:tc>
      </w:tr>
      <w:tr>
        <w:trPr>
          <w:trHeight w:val="66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24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mobilei şi a furniturilor casnic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11* 3612* 3614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525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ceasurilor şi a bijuteriilo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273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2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29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articolelor de uz personal şi gospodăresc n.c.a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40* 3630* 3640* 5274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96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de servici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96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de servici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601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pălarea şi curăţarea (uscată) articolelor textile şi a produselor din blan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301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601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602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Coafură şi alte activităţi de înfrumuseţar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302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602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603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Activităţi de pompe funebre şi similare, cu exceptia inchirierii si vanzarii locurilor de vec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303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603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604 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întreţinere corporal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304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609* </w:t>
            </w:r>
          </w:p>
        </w:tc>
      </w:tr>
      <w:tr>
        <w:trPr>
          <w:trHeight w:val="2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609</w:t>
            </w:r>
          </w:p>
        </w:tc>
        <w:tc>
          <w:tcPr>
            <w:tcW w:w="4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lte activitati de servicii n.c.a.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Sunt eligibile doar serviciile pentru animale de companie, cum ar fi: adăpostire, îngrijire, relaxare și dresaj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600" w:right="851" w:gutter="0" w:header="708" w:top="1356" w:footer="708" w:bottom="9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racterCaracter1CaracterCharCharCaracterCaracter2CharCharCaracterCaracterCharCharCaracterCaracterCharChar">
    <w:name w:val=" Caracter Caracter1 Caracter Char Char Caracter Caracter2 Char Char Caracter Caracter Char Char Caracter Caracter Char Cha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ro-RO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eastAsia="Calibri" w:cs="Times New Roman"/>
      <w:lang w:val="ro-RO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31:00Z</dcterms:created>
  <dc:creator>User</dc:creator>
  <dc:description/>
  <cp:keywords/>
  <dc:language>en-US</dc:language>
  <cp:lastModifiedBy>User</cp:lastModifiedBy>
  <cp:lastPrinted>2016-03-21T16:06:00Z</cp:lastPrinted>
  <dcterms:modified xsi:type="dcterms:W3CDTF">2019-08-26T12:31:00Z</dcterms:modified>
  <cp:revision>2</cp:revision>
  <dc:subject/>
  <dc:title>Microsoft Word - CAEN Rev.2.doc</dc:title>
</cp:coreProperties>
</file>