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 la Ghidul solicitantului Măsura 04/6A- Dezvoltarea mediului de afaceri local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Lista codurilor CAEN aferente activităţilor care sunt eligibile la finanţare</w:t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în cadrul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Măsurii 04/6A- Dezvoltarea mediului de afaceri local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RO"/>
        </w:rPr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72"/>
        <w:gridCol w:w="989"/>
        <w:gridCol w:w="4940"/>
        <w:gridCol w:w="1984"/>
        <w:gridCol w:w="1390"/>
      </w:tblGrid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și plută, cu excepția mobilei; fabricarea articolelor din paie şi din alte materiale vegetale împleti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 w:eastAsia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</w:tr>
      <w:tr>
        <w:trPr>
          <w:trHeight w:val="4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articolelor din cau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nvelopelor si a camerelor de aer; resaparea si refacerea anvelop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cau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placilor, foliilor, tuburilor si profilelor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rticolelor de ambalaj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rticolelor din material plastic pentru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ltor produse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beton, ciment si ip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beton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ortar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</w:tr>
      <w:tr>
        <w:trPr>
          <w:trHeight w:val="7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</w:tr>
      <w:tr>
        <w:trPr>
          <w:trHeight w:val="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1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13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43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9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1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26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ectarea, tratarea si eliminarea deseurilor; activitati de recuperare a materialelor recicl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ectarea deseu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lectarea deseurilor nepericulo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atarea si eliminarea deseu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Tratarea si eliminarea deseurilor nepericulo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cuperare material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Demontarea ( dezasamblarea ) masinilor si a echipamentelor scoase din uz pentru recuperarea material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Recuperarea materialelor reciclabile sor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structii de cladi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cladirilor rezidentiale si nereziden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1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cladirilor rezidentiale si nereziden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geniu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drumurilor si a cailor fe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drumurilor si autostraz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cailor ferate de suprafata si subtera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nstructia de poduri si tunel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proiectelor utili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proiectelor utilitare pentru flu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proiectelor utilitare pentru electricitate si telecomunica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altor proiecte inginer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nstructii hidroteh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altor proiecte ingineresti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crari de demolare a construct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crari de pregatire a teren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2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8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8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lucrari speciale de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ari de invelitori, sarpante si terase la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lucrari speciale de constructii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ati juri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Activitati juri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ublicitate și activități de studiere a pieț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ublic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 bunuri personale și gospodăreș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3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3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851" w:gutter="0" w:header="708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User</dc:creator>
  <dc:description/>
  <cp:keywords/>
  <dc:language>en-US</dc:language>
  <cp:lastModifiedBy>Diana</cp:lastModifiedBy>
  <cp:lastPrinted>2016-03-21T16:06:00Z</cp:lastPrinted>
  <dcterms:modified xsi:type="dcterms:W3CDTF">2018-08-04T19:28:00Z</dcterms:modified>
  <cp:revision>6</cp:revision>
  <dc:subject/>
  <dc:title>Microsoft Word - CAEN Rev.2.doc</dc:title>
</cp:coreProperties>
</file>