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NEXA 7 - CEREREA DE FINANȚARE la Ghidul solicitantului Măsura 03/2A- Investiții în active fizice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nform site-ului FAO, numărul tractoarelor agricole din România, la nivelul anului 2009 era de 176,841 buc (adică 49,70 hectare lucrate de 1 tractor), în timp ce în Polonia numărul acestora era de 1,577,290 (ceea ce reprezintă 7,95 hectare de teren lucrate de 1 tractor)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Din datele centralizate la nivelul MADR, la sfârşitul anului 2013 în parcul de tehnică agricolă din România se înregistrau 191.301 tractoare (adică 45,99 hectare lucrate de 1 tractor) și 24.622 combine de recoltat cereale păioase. Trebuie reținut însă faptul că aproximativ  71,3% din numărul total al tractoarelor înregistrate  și 65,8% din numărul total de combine de recoltat cereale păioase au durata normală de funcţionare depăşită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TENȚIE! Achiziționarea mai multor tractoare trebuie justificată în Memoriul justificativ/Studiul de fezabilitate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TABELUL nr. 1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privind corelarea puterii tractorului cu suprafa</w:t>
      </w:r>
      <w:r>
        <w:rPr>
          <w:rFonts w:eastAsia="Calibri"/>
          <w:b/>
          <w:sz w:val="24"/>
          <w:szCs w:val="24"/>
        </w:rPr>
        <w:t>ța fermei pentru cultura mare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Excepție! Pentru suprafețe de 10-11 ha se acceptă un tractor de 45 CP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TABELUL nr. 2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 xml:space="preserve">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TABELUL nr. 3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privind corelarea puterii tractorului cu suprafa</w:t>
      </w:r>
      <w:r>
        <w:rPr>
          <w:rFonts w:eastAsia="Calibri"/>
          <w:b/>
          <w:sz w:val="24"/>
          <w:szCs w:val="24"/>
        </w:rPr>
        <w:t>ța fermei pentru pomicultură și viticultură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>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>T</w:t>
      </w:r>
      <w:r>
        <w:rPr>
          <w:rFonts w:eastAsia="Calibri"/>
          <w:b/>
          <w:sz w:val="24"/>
          <w:szCs w:val="24"/>
          <w:lang w:val="en-US"/>
        </w:rPr>
        <w:t>ABELUL nr. 4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val="en-US"/>
        </w:rPr>
        <w:t>privind corelarea puterii tractorului cu suprafa</w:t>
      </w:r>
      <w:r>
        <w:rPr>
          <w:rFonts w:eastAsia="Calibri"/>
          <w:b/>
          <w:sz w:val="24"/>
          <w:szCs w:val="24"/>
        </w:rPr>
        <w:t>ța fermei pentru legumicultură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>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S</w:t>
      </w:r>
      <w:r>
        <w:rPr>
          <w:rStyle w:val="StrongEmphasis"/>
          <w:rFonts w:cs="Arial"/>
          <w:color w:val="444444"/>
          <w:lang w:val="ro-RO"/>
        </w:rPr>
        <w:t>ituatia parcului de tractoare si masini agricole - http://www.madr.ro/culturi-de-camp/situatia-parcului-de-tractoare-si-masini-agricole.html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4:00Z</dcterms:created>
  <dc:creator>cnutu</dc:creator>
  <dc:description/>
  <cp:keywords/>
  <dc:language>en-US</dc:language>
  <cp:lastModifiedBy>User</cp:lastModifiedBy>
  <cp:lastPrinted>2015-07-06T13:47:00Z</cp:lastPrinted>
  <dcterms:modified xsi:type="dcterms:W3CDTF">2017-07-23T13:57:00Z</dcterms:modified>
  <cp:revision>3</cp:revision>
  <dc:subject/>
  <dc:title/>
</cp:coreProperties>
</file>