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exa 5  la Ghidul solicitantului Măsura 04/6A- Dezvoltarea mediului de afaceri local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TE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DENUMIRE SOLICITANT 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val="ro-RO"/>
        </w:rPr>
        <w:t>Adresa sediu social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CUI 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eclaraţie pe propria răspundere a solicitantului că nu a beneficiat de servicii de consiliere prin M 02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>
            <w:rFonts w:eastAsia="Times New Roman" w:cs="Times New Roman" w:ascii="Times New Roman" w:hAnsi="Times New Roman"/>
            <w:b/>
            <w:sz w:val="24"/>
            <w:szCs w:val="28"/>
            <w:lang w:val="ro-RO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</w:rPr>
        <w:t xml:space="preserve">Subsemnatul/Subsemnata        _______________            legitimat(ă) cu 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cs="Times New Roman" w:ascii="Times New Roman" w:hAnsi="Times New Roman"/>
          <w:sz w:val="24"/>
          <w:szCs w:val="28"/>
        </w:rPr>
        <w:t>reprezentant legal al    ____________________     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, cu datele de identificare din antet, cunoscând prevederile Codului Penal privind falsul în declarații, declar pe propria raspundere ca solicitantul nu a beneficiat de servicii de consiliere prin M 0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Reprezentant Le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Semnatura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Data 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7:00Z</dcterms:created>
  <dc:creator>Sorana Mocanu</dc:creator>
  <dc:description/>
  <cp:keywords/>
  <dc:language>en-US</dc:language>
  <cp:lastModifiedBy>User</cp:lastModifiedBy>
  <dcterms:modified xsi:type="dcterms:W3CDTF">2017-07-23T13:48:00Z</dcterms:modified>
  <cp:revision>8</cp:revision>
  <dc:subject/>
  <dc:title/>
</cp:coreProperties>
</file>