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ANEXA 8 la Ghidul solicitantului Măsura 04/6A- Dezvoltarea mediului de afaceri local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 xml:space="preserve">Lista codurilor CAEN </w:t>
      </w:r>
      <w:r>
        <w:rPr>
          <w:rFonts w:cs="Arial" w:ascii="Arial" w:hAnsi="Arial"/>
          <w:b/>
          <w:color w:val="00000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>ci numai dotarea acestora.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US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944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* parte din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IC Rev. 4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J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INFORMAŢII ŞI COMUNICAŢ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ditare a căr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1 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2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ziar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2 7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revistelor şi periodic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3 7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edit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5 2222* 7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9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produselor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jocurilor de calc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altor produse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20*  6420* 7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0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22* 7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1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10 7222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02* 7222* 72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9 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informa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7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de servicii informaţion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agenţiilor de şt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1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9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 PROFESIONALE, ŞTIINŢIFICE ŞI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9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4* 0501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02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3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3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0 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0* 7487*  7414* 7420* 7460*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servicii privind forţa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8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9272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1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investigaţii şi prot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531* 746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0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032* 7514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11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003* 747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 şi servicii supor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1 </w:t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6411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9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3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7487* 7513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9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PECTACOLE, CULTURALE ŞI RECREA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interpretare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4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2* 9234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9231* 9240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gestionare a sălilor de spectaco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2*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7:00Z</dcterms:created>
  <dc:creator>User</dc:creator>
  <dc:description/>
  <cp:keywords/>
  <dc:language>en-US</dc:language>
  <cp:lastModifiedBy>User2</cp:lastModifiedBy>
  <cp:lastPrinted>2010-06-10T14:20:00Z</cp:lastPrinted>
  <dcterms:modified xsi:type="dcterms:W3CDTF">2017-07-23T19:11:00Z</dcterms:modified>
  <cp:revision>5</cp:revision>
  <dc:subject/>
  <dc:title>Microsoft Word - CAEN Rev.2.doc</dc:title>
</cp:coreProperties>
</file>